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智慧 自己的老婆自己养从自我提升到家庭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女性的独立意识增强和职业发展的多样化，“自己的老婆自己养”这一理念越来越受到重视。它不仅体现了男女平等，也是对家庭幸福生活的一种追求。在实际操作中，这一理念需要从以下几个方面入手：</w:t>
      </w:r>
      <w:r>
        <w:rPr>
          <w:sz w:val="32"/>
          <w:szCs w:val="32"/>
        </w:rPr>
        <w:t>&lt;/p&gt;&lt;p&gt;&lt;img src="/static-img/2QtMSGW__IIzGfby1lrvTKyHVi73CFaz-eWOcf2wm5o.jpg"&gt;&lt;/p&gt;&lt;p&gt;</w:t>
      </w:r>
      <w:r>
        <w:rPr>
          <w:sz w:val="32"/>
          <w:szCs w:val="32"/>
        </w:rPr>
        <w:t>首先，从经济自立上来说，一个能够独立养活自己的妻子，可以减少夫妻间的经济压力，让双方都能更放松地面对生活中的挑战。例如，有一位叫李明的丈夫，他的妻子是一名高薪软件工程师，她不仅能够为家庭创造稳定的收入，还能让李明有更多时间专注于他的工作或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情感支持上看，一个能够照顾好自己的人，更容易给予家人温暖和关怀。这一点通过许多成功夫妇的故事得到了验证，比如著名企业家马云与他的夫人张瑛，他们都是各自的事业上的领军人物，同时也极具爱心，共同育有一儿二女，为全家的快乐和谐贡献力量。</w:t>
      </w:r>
      <w:r>
        <w:rPr>
          <w:sz w:val="32"/>
          <w:szCs w:val="32"/>
        </w:rPr>
        <w:t>&lt;/p&gt;&lt;p&gt;&lt;img src="/static-img/IrltqCaWv_H8TtH58t1kNqyHVi73CFaz-eWOcf2wm5o.jpg"&gt;&lt;/p&gt;&lt;p&gt;</w:t>
      </w:r>
      <w:r>
        <w:rPr>
          <w:sz w:val="32"/>
          <w:szCs w:val="32"/>
        </w:rPr>
        <w:t>再者，从教育培养角度出发，每个人的成长都需要依靠自身努力，不断学习新知识、新技能，以适应不断变化的世界。这一点可以从一些成功女性领导者的经历中得到启发，如中国著名企业家范冰冰，她不仅在商海中闯荡，而且始终保持着学习的心态，不断提升个人能力，这些都是“自己的老婆自己养”的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由于男人往往更加注重事业发展，而女人则更加注重家庭和谐，因此她们通常会更细致地管理家务以及照顾孩子。这一点反映出，“自己的老婆自己养”也意味着承认并尊重对方在家庭中的角色和贡献。</w:t>
      </w:r>
      <w:r>
        <w:rPr>
          <w:sz w:val="32"/>
          <w:szCs w:val="32"/>
        </w:rPr>
        <w:t>&lt;/p&gt;&lt;p&gt;&lt;img src="/static-img/0egxlSj_xGVxPbe0q-vaQqyHVi73CFaz-eWOcf2wm5o.jpg"&gt;&lt;/p&gt;&lt;p&gt;</w:t>
      </w:r>
      <w:r>
        <w:rPr>
          <w:sz w:val="32"/>
          <w:szCs w:val="32"/>
        </w:rPr>
        <w:t>总之，“自己的老婆自己养”是一个既包含了物质保障、情感支持、精神成长以及日常维护等多个层面的概念，它要求每个人，无论是男性还是女性，都要积极主动地去实现这份责任，并且在这个过程中寻找到最适合自己的方式。一句话说得好：“真正的大丈夫，不是只会挣钱买东西的人，而是在所有事情上都能独立处理。”</w:t>
      </w:r>
      <w:r>
        <w:rPr>
          <w:sz w:val="32"/>
          <w:szCs w:val="32"/>
        </w:rPr>
        <w:t>&lt;/p&gt;&lt;p&gt;&lt;a href = "/doc/694658-</w:t>
      </w:r>
      <w:r>
        <w:rPr>
          <w:sz w:val="32"/>
          <w:szCs w:val="32"/>
        </w:rPr>
        <w:t>生活智慧 自己的老婆自己养从自我提升到家庭和谐</w:t>
      </w:r>
      <w:r>
        <w:rPr>
          <w:sz w:val="32"/>
          <w:szCs w:val="32"/>
        </w:rPr>
        <w:t>.doc" rel="alternate" download="694658-</w:t>
      </w:r>
      <w:r>
        <w:rPr>
          <w:sz w:val="32"/>
          <w:szCs w:val="32"/>
        </w:rPr>
        <w:t>生活智慧 自己的老婆自己养从自我提升到家庭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